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>
          <w:trHeight w:val="322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Sala Ordenadores</w:t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Roberto (L), Pedro (M-J), Jorge (X)</w:t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Hamza 1º Ba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Samuel 1º Ba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Marcos 3º ES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Miguel Jiménez 3º ES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Sala Bar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Gustavo (L-X-V), Miguel (M-X-J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Vanes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Diego Gonzále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Cristof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 xml:space="preserve">Ángel González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Juan Anton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Ángel Hernánde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Jose Ánge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Estudio Milani Nivel Alt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car (L-J), Guille (L-M-X-J), Hassan (V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Masegos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0"/>
              </w:rPr>
              <w:t>Luís Tosca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José Manuel Pére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Zacarí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Carlos Cubel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Noel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Débo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Glad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Kev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Diego Arancibi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Estudio Radi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ontaña, Cristabel, Clara (prácticas)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Jose Manue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Mario Carreter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Comedo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rene (prácticas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Hakim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studio General Nivel Baj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assan (L-M-X-J), Tartaruga (J-V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er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Rey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varo Hurtad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an Díez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lio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me Tenori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vi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ª Ele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mi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Pedr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Pascu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án Martí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uch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0"/>
              </w:rPr>
            </w:pPr>
            <w:r>
              <w:rPr>
                <w:sz w:val="22"/>
                <w:szCs w:val="22"/>
              </w:rPr>
              <w:t>Alfredo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40:00Z</dcterms:created>
  <dc:creator>WinuE</dc:creator>
  <dc:description/>
  <cp:keywords/>
  <dc:language>en-US</dc:language>
  <cp:lastModifiedBy>WinuE</cp:lastModifiedBy>
  <cp:lastPrinted>2011-10-10T15:49:00Z</cp:lastPrinted>
  <dcterms:modified xsi:type="dcterms:W3CDTF">2011-10-21T16:54:00Z</dcterms:modified>
  <cp:revision>43</cp:revision>
  <dc:subject/>
  <dc:title/>
</cp:coreProperties>
</file>