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VIERNES, 28//10/11</w:t>
        <w:tab/>
        <w:tab/>
        <w:tab/>
        <w:tab/>
        <w:tab/>
        <w:t>FUMIGACIÓN DE SANTIAGO UN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1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828"/>
        <w:gridCol w:w="2795"/>
        <w:gridCol w:w="2757"/>
      </w:tblGrid>
      <w:tr>
        <w:trPr>
          <w:trHeight w:val="18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ntiago 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ntiago 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ntiago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ctuación</w:t>
            </w:r>
          </w:p>
        </w:tc>
      </w:tr>
      <w:tr>
        <w:trPr>
          <w:trHeight w:val="49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iguel J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elia Garrid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Lucia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Pepe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mz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Salem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kim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ohame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Josué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ngel Cuella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Chuchi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Débora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fred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Carlos Cubelo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Gonzalez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Calasanz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Zacaría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nori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segos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elia Cun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Antoni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uria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Elia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Mª Elena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aba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Luzmila </w:t>
            </w:r>
          </w:p>
        </w:tc>
      </w:tr>
      <w:tr>
        <w:trPr>
          <w:trHeight w:val="19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, Gustavo, Clara e Iren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Miguel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</w:tr>
    </w:tbl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1-10-28T16:15:00Z</cp:lastPrinted>
  <dcterms:modified xsi:type="dcterms:W3CDTF">2011-11-04T15:59:00Z</dcterms:modified>
  <cp:revision>26</cp:revision>
  <dc:subject/>
  <dc:title/>
</cp:coreProperties>
</file>