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32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ala Ordenadores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Hamza 1º B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Samuel 1º B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Rabat 2º B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Marcos 3º 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Miguel Jiménez 3º 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Josué  4º E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 1º BA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ala Ba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studio Milani Nivel Al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ube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ib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studio Radio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Di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omedo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udio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Re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Hurt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Díez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av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Ten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Ele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mi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Ped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asc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Mart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ch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 w:val="20"/>
                <w:szCs w:val="20"/>
              </w:rPr>
              <w:t>Dan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0:00Z</dcterms:created>
  <dc:creator>WinuE</dc:creator>
  <dc:description/>
  <cp:keywords/>
  <dc:language>en-US</dc:language>
  <cp:lastModifiedBy>WinuE</cp:lastModifiedBy>
  <cp:lastPrinted>2011-11-14T17:22:00Z</cp:lastPrinted>
  <dcterms:modified xsi:type="dcterms:W3CDTF">2011-11-23T16:13:00Z</dcterms:modified>
  <cp:revision>59</cp:revision>
  <dc:subject/>
  <dc:title/>
</cp:coreProperties>
</file>