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1/12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Miguel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y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Guill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dr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Miguel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y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Guill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28"/>
        <w:gridCol w:w="2884"/>
        <w:gridCol w:w="2821"/>
        <w:gridCol w:w="3240"/>
      </w:tblGrid>
      <w:tr>
        <w:trPr>
          <w:trHeight w:val="2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</w:tr>
      <w:tr>
        <w:trPr>
          <w:trHeight w:val="45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</w:tr>
      <w:tr>
        <w:trPr>
          <w:trHeight w:val="2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 y Cristabe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1-11-17T16:34:00Z</cp:lastPrinted>
  <dcterms:modified xsi:type="dcterms:W3CDTF">2011-12-01T18:25:00Z</dcterms:modified>
  <cp:revision>6</cp:revision>
  <dc:subject/>
  <dc:title>JUEVES, 17/11/11</dc:title>
</cp:coreProperties>
</file>