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6/12/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9"/>
        <w:gridCol w:w="2888"/>
      </w:tblGrid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ctuación de bail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</w:tr>
      <w:tr>
        <w:trPr>
          <w:trHeight w:val="40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ach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ó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Jose Miguel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í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elia 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zmi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ra S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Luis T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Áng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Cristabe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Marcos y Mario C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 xml:space="preserve">Jose Manuel, Chuchi, </w:t>
      </w:r>
      <w:r>
        <w:rPr>
          <w:b/>
          <w:sz w:val="22"/>
          <w:szCs w:val="22"/>
          <w:lang w:val="es-ES_tradnl"/>
        </w:rPr>
        <w:t>Cubelo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inuE</dc:creator>
  <dc:description/>
  <cp:keywords/>
  <dc:language>en-US</dc:language>
  <cp:lastModifiedBy>WinuE</cp:lastModifiedBy>
  <cp:lastPrinted>2011-11-25T16:56:00Z</cp:lastPrinted>
  <dcterms:modified xsi:type="dcterms:W3CDTF">2011-12-16T16:20:00Z</dcterms:modified>
  <cp:revision>4</cp:revision>
  <dc:subject/>
  <dc:title>Pasillos</dc:title>
</cp:coreProperties>
</file>