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UEVES, 12/1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avavajillas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taña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d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iguel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scar y 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ontañ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 y Guille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POEIRA 16:3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UGBY 19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64.7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avavajillas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ontaña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edr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iguel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scar y 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ntañ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 y Guille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POEIRA 16:3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UGBY 19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868"/>
        <w:gridCol w:w="2542"/>
        <w:gridCol w:w="2503"/>
        <w:gridCol w:w="2847"/>
        <w:gridCol w:w="2403"/>
      </w:tblGrid>
      <w:tr>
        <w:trPr>
          <w:trHeight w:val="2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: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apoeir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16: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Baj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Medi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IMPIEZA Planta Prime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ller de teatro 19:30h</w:t>
            </w:r>
          </w:p>
        </w:tc>
      </w:tr>
      <w:tr>
        <w:trPr>
          <w:trHeight w:val="456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S LAS CHICA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Kevi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ach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in P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mz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arre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Diez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G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omed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G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r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aki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era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 Gener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H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Hurtad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van Marti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Ordenador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d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Radio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Vanes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har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la Mila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ena 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heil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WC. Masego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avabos Miguel 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rrer: Sal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gar: Jose Manu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co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ñ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etretes y lavabos: Diego 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uchas: Carbon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Barrer: Vladim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regar: Mohame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36525</wp:posOffset>
                      </wp:positionV>
                      <wp:extent cx="225425" cy="46101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461160"/>
                              </a:xfrm>
                              <a:custGeom>
                                <a:avLst/>
                                <a:gdLst>
                                  <a:gd name="textAreaLeft" fmla="*/ 0 w 127800"/>
                                  <a:gd name="textAreaRight" fmla="*/ 46080 w 127800"/>
                                  <a:gd name="textAreaTop" fmla="*/ 6480 h 261360"/>
                                  <a:gd name="textAreaBottom" fmla="*/ 254880 h 26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6.85pt;margin-top:10.75pt;width:17.7pt;height:36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s-ES_tradnl"/>
              </w:rPr>
              <w:t>Pasill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lia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es-ES_tradnl"/>
              </w:rPr>
              <w:t>Nacho          Barre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5720</wp:posOffset>
                      </wp:positionV>
                      <wp:extent cx="114300" cy="342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3.6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s-ES_tradnl"/>
              </w:rPr>
              <w:t>Moham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                 Fregar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uan A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Char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uci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Ángel 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rboner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uria Gi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oelia C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iego A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ladi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e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lena O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lex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ofer</w:t>
            </w:r>
          </w:p>
        </w:tc>
      </w:tr>
      <w:tr>
        <w:trPr>
          <w:trHeight w:val="2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y Montañ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Tartarug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 y Cristabe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y Montañ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iguel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Clara 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s-ES_tradnl"/>
        </w:rPr>
        <w:t xml:space="preserve">Habitación: </w:t>
      </w:r>
      <w:r>
        <w:rPr>
          <w:b/>
          <w:sz w:val="22"/>
          <w:szCs w:val="22"/>
          <w:lang w:val="es-ES_tradnl"/>
        </w:rPr>
        <w:t>Sheila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n TL: Ricardo, Mª Elena, Carbonero, Masegosa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9:02:00Z</dcterms:created>
  <dc:creator>WinuE</dc:creator>
  <dc:description/>
  <cp:keywords/>
  <dc:language>en-US</dc:language>
  <cp:lastModifiedBy>WinuE</cp:lastModifiedBy>
  <cp:lastPrinted>2011-11-17T16:34:00Z</cp:lastPrinted>
  <dcterms:modified xsi:type="dcterms:W3CDTF">2012-01-12T15:47:00Z</dcterms:modified>
  <cp:revision>11</cp:revision>
  <dc:subject/>
  <dc:title>JUEVES, 17/11/11</dc:title>
</cp:coreProperties>
</file>