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LUNES, 27/2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-684530</wp:posOffset>
                </wp:positionV>
                <wp:extent cx="6583680" cy="123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 Guille Paula, Cla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car  Feli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 Ir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lfabetización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nesa  Fát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Rober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97.25pt;mso-wrap-distance-left:7.05pt;mso-wrap-distance-right:7.05pt;mso-wrap-distance-top:0pt;mso-wrap-distance-bottom:0pt;margin-top:-53.9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520"/>
                        <w:gridCol w:w="25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 Guille Paula, Clar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scar  Feli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 Ire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lfabetización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anesa  Fáti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Rober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szCs w:val="20"/>
        </w:rPr>
        <w:t>Perros:</w:t>
      </w:r>
      <w:r>
        <w:rPr/>
        <w:t xml:space="preserve"> </w:t>
      </w:r>
      <w:r>
        <w:rPr>
          <w:szCs w:val="20"/>
        </w:rPr>
        <w:t>Mario C,</w:t>
      </w:r>
      <w:r>
        <w:rPr/>
        <w:t xml:space="preserve"> Roberto</w:t>
        <w:tab/>
        <w:tab/>
      </w:r>
      <w:r>
        <w:rPr>
          <w:b/>
        </w:rPr>
        <w:t>Estudio</w:t>
      </w:r>
      <w:r>
        <w:rPr/>
        <w:t>:</w:t>
      </w:r>
      <w:r>
        <w:rPr>
          <w:szCs w:val="20"/>
        </w:rPr>
        <w:t xml:space="preserve"> Lucía Elías</w:t>
        <w:tab/>
        <w:tab/>
        <w:tab/>
        <w:tab/>
      </w:r>
      <w:r>
        <w:rPr>
          <w:b/>
          <w:szCs w:val="20"/>
        </w:rPr>
        <w:t>Salida</w:t>
      </w:r>
      <w:r>
        <w:rPr>
          <w:szCs w:val="20"/>
        </w:rPr>
        <w:t>:</w:t>
      </w:r>
      <w:r>
        <w:rPr/>
        <w:t xml:space="preserve"> Elena Reyes Janina,</w:t>
      </w:r>
      <w:r>
        <w:rPr>
          <w:szCs w:val="20"/>
        </w:rPr>
        <w:t xml:space="preserve"> Josu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999730" cy="421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973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786"/>
                              <w:gridCol w:w="1819"/>
                              <w:gridCol w:w="1975"/>
                              <w:gridCol w:w="1745"/>
                              <w:gridCol w:w="1813"/>
                              <w:gridCol w:w="170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Baloncesto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Patio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Patines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Habitaciones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Paseo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Bicis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Manual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1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a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Sam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Marc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Jose Áng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le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ego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ladim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uch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uan Díez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e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a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oham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carí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 Pascu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lvaro H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bon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ergio Cord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risto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Ángel González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los Cubel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Vane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elia 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ván Martí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Jose Áng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k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lí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Jose Man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icar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ak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guel J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ch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ton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Diego 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ís Tosc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ara Sol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hei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Alfre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iego 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éc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elia 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Ángel 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e Ped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i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ad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Alba 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Char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ª Ele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lv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iego ab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le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lba 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Jesús y  Hassan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Gustavo Felipe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Guille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Oscar Paul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Montaña Vanesa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Roberto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Irene Clara Fáti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9pt;height:332pt;mso-wrap-distance-left:7.05pt;mso-wrap-distance-right:7.05pt;mso-wrap-distance-top:0pt;mso-wrap-distance-bottom:0pt;margin-top:8.5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786"/>
                        <w:gridCol w:w="1819"/>
                        <w:gridCol w:w="1975"/>
                        <w:gridCol w:w="1745"/>
                        <w:gridCol w:w="1813"/>
                        <w:gridCol w:w="170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Baloncesto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Patio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Patines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Habitaciones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Paseo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Bicis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Manualidades</w:t>
                            </w:r>
                          </w:p>
                        </w:tc>
                      </w:tr>
                      <w:tr>
                        <w:trPr>
                          <w:trHeight w:val="5851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amz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Samuel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Marcos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Jose Áng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l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ego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ladim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uch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an Díe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ale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ohame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carí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 Pasc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lvaro H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boner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ergio Cord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ristof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Ángel Gonzále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os Cubelo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an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elia 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ván Martín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Jose Ánge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kel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lía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Jose Manuel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icard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ak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guel 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c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tonio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Diego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ís Toscan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ara Solan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heil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Alfred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iego 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é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elia 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Ángel 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Ped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i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d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Alba B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Char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ª El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lvia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iego aba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lex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lba J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Jesús y  Hassan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Gustavo Felipe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Guille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Oscar Paul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Montaña Vanesa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Roberto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Irene Clara Fáti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Habitación:</w:t>
      </w:r>
      <w:r>
        <w:rPr>
          <w:szCs w:val="20"/>
        </w:rPr>
        <w:t xml:space="preserve"> Elena O.</w:t>
      </w:r>
      <w:r>
        <w:rPr>
          <w:b/>
          <w:szCs w:val="20"/>
        </w:rPr>
        <w:tab/>
        <w:tab/>
        <w:tab/>
        <w:t>Correr:</w:t>
      </w:r>
      <w:r>
        <w:rPr/>
        <w:t xml:space="preserve"> Codón Nuria Kevin </w:t>
        <w:tab/>
        <w:t>Danut</w:t>
        <w:tab/>
        <w:tab/>
      </w:r>
      <w:r>
        <w:rPr>
          <w:b/>
        </w:rPr>
        <w:t>Horas</w:t>
      </w:r>
      <w:r>
        <w:rPr/>
        <w:t>: Toño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2-01-16T16:46:00Z</cp:lastPrinted>
  <dcterms:modified xsi:type="dcterms:W3CDTF">2012-02-27T19:05:00Z</dcterms:modified>
  <cp:revision>65</cp:revision>
  <dc:subject/>
  <dc:title/>
</cp:coreProperties>
</file>