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JUEVES, 9/2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on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ed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 y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scar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,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COMEDO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ERCUSION 19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POEIRA 16:3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55.5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n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ed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 y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scar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,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EDO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RCUSION 19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POEIRA 16:3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25"/>
        <w:gridCol w:w="2224"/>
        <w:gridCol w:w="2207"/>
        <w:gridCol w:w="2481"/>
        <w:gridCol w:w="1926"/>
        <w:gridCol w:w="1926"/>
      </w:tblGrid>
      <w:tr>
        <w:trPr>
          <w:trHeight w:val="23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apoeir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16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Baj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Med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Primer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ller de teatro 19:30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Rugby </w:t>
            </w:r>
          </w:p>
        </w:tc>
      </w:tr>
      <w:tr>
        <w:trPr>
          <w:trHeight w:val="456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DAS LAS CHICA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Kevi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H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Sola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in P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mz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e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io Carre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iez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med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G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a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era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 Javie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B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van Mart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er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 Gener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H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Ordenador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mil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d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Radi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har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Mila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 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heil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WC. Masego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avabos Miguel 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arrer: Sal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gar: Jose Manu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tretes y lavabos: Diego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uchas: Carbone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arrer: Vladim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gar: Mohame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36525</wp:posOffset>
                      </wp:positionV>
                      <wp:extent cx="225425" cy="46101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461160"/>
                              </a:xfrm>
                              <a:custGeom>
                                <a:avLst/>
                                <a:gdLst>
                                  <a:gd name="textAreaLeft" fmla="*/ 0 w 127800"/>
                                  <a:gd name="textAreaRight" fmla="*/ 46080 w 127800"/>
                                  <a:gd name="textAreaTop" fmla="*/ 6480 h 261360"/>
                                  <a:gd name="textAreaBottom" fmla="*/ 254880 h 26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6.85pt;margin-top:10.75pt;width:17.7pt;height:36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ia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es-ES_tradnl"/>
              </w:rPr>
              <w:t>Nacho          Barr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45720</wp:posOffset>
                      </wp:positionV>
                      <wp:extent cx="114300" cy="3429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3.6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s-ES_tradnl"/>
              </w:rPr>
              <w:t>Moham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                 Fregar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e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A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Chary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c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Ángel H.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rboner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uria Gi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C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 O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e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risto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amuel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bad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ué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k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ladimi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Pepón </w:t>
            </w:r>
          </w:p>
        </w:tc>
      </w:tr>
      <w:tr>
        <w:trPr>
          <w:trHeight w:val="2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y Montañ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rtarug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Gustavo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lara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</w:t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Habitación:</w:t>
      </w:r>
      <w:r>
        <w:rPr>
          <w:sz w:val="22"/>
          <w:szCs w:val="22"/>
          <w:lang w:val="es-ES_tradnl"/>
        </w:rPr>
        <w:t xml:space="preserve"> Cubelos, Diego A, Alberto, Sara P, Miguel J. </w:t>
        <w:tab/>
      </w:r>
      <w:r>
        <w:rPr>
          <w:b/>
          <w:sz w:val="22"/>
          <w:szCs w:val="22"/>
          <w:lang w:val="es-ES_tradnl"/>
        </w:rPr>
        <w:t xml:space="preserve">Se van a casa: </w:t>
      </w:r>
      <w:r>
        <w:rPr>
          <w:sz w:val="22"/>
          <w:szCs w:val="22"/>
          <w:lang w:val="es-ES_tradnl"/>
        </w:rPr>
        <w:t>Pepón, Hurtado, Vladimir, Carbonero.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erros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02:00Z</dcterms:created>
  <dc:creator>WinuE</dc:creator>
  <dc:description/>
  <cp:keywords/>
  <dc:language>en-US</dc:language>
  <cp:lastModifiedBy>WinuE</cp:lastModifiedBy>
  <cp:lastPrinted>2012-02-09T15:41:00Z</cp:lastPrinted>
  <dcterms:modified xsi:type="dcterms:W3CDTF">2012-03-15T14:41:00Z</dcterms:modified>
  <cp:revision>23</cp:revision>
  <dc:subject/>
  <dc:title>JUEVES, 17/11/11</dc:title>
</cp:coreProperties>
</file>