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4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87"/>
        <w:gridCol w:w="2433"/>
        <w:gridCol w:w="2198"/>
        <w:gridCol w:w="2452"/>
        <w:gridCol w:w="2385"/>
      </w:tblGrid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3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b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Luc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óni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 Mar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 xml:space="preserve">Diego Arancibia 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, Jesú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titi Montañ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Osc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</w:rPr>
        <w:t>Perros</w:t>
      </w:r>
      <w:r>
        <w:rPr>
          <w:b/>
          <w:sz w:val="22"/>
          <w:szCs w:val="22"/>
          <w:lang w:val="es-ES_tradnl"/>
        </w:rPr>
        <w:t>: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b/>
        </w:rPr>
        <w:t>Habitación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5-11T16:18:00Z</dcterms:modified>
  <cp:revision>71</cp:revision>
  <dc:subject/>
  <dc:title/>
</cp:coreProperties>
</file>