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23/5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istabel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ZA DEL VI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81.1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ristabel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ZA DEL VI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2280</wp:posOffset>
                </wp:positionV>
                <wp:extent cx="7741920" cy="330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92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1"/>
                              <w:gridCol w:w="3311"/>
                              <w:gridCol w:w="2970"/>
                              <w:gridCol w:w="260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Patines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Estudio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Paseo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Práct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5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Miguel 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Ángel 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Alba 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Alberto Luc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Elías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hei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Hé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Ham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ntonio Javier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se 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ego 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tri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io 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ubé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su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ra 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ev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ra 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cía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- Alex (llega 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- Masegosa (llega 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- Vanesa (20-23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- Luis Tosc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- Noelia C. 21-00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Cristof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Glad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Cubel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Guille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Montaña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Cristabel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6pt;height:260.35pt;mso-wrap-distance-left:0pt;mso-wrap-distance-right:7.05pt;mso-wrap-distance-top:0pt;mso-wrap-distance-bottom:0pt;margin-top:3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1"/>
                        <w:gridCol w:w="3311"/>
                        <w:gridCol w:w="2970"/>
                        <w:gridCol w:w="260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Patines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Estudio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Paseo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Prácticas</w:t>
                            </w:r>
                          </w:p>
                        </w:tc>
                      </w:tr>
                      <w:tr>
                        <w:trPr>
                          <w:trHeight w:val="4645" w:hRule="atLeast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Miguel J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Ángel 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Alba 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Alberto Luc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Elías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heil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écto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amz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ntonio Javier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se 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ego 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tri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io 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ubé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su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ra 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v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ra 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cía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- Alex (llega 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- Masegosa (llega 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- Vanesa (20-23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- Luis Tosc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- Noelia C. 21-00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- </w:t>
                            </w:r>
                            <w:r>
                              <w:rPr>
                                <w:szCs w:val="20"/>
                              </w:rPr>
                              <w:t xml:space="preserve"> Cristof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- </w:t>
                            </w:r>
                            <w:r>
                              <w:rPr/>
                              <w:t xml:space="preserve"> Glad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ubel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Guille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Montaña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Cristabel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ros: Jose Manuel, Marcos</w:t>
        <w:tab/>
        <w:tab/>
      </w:r>
      <w:r>
        <w:rPr/>
        <w:tab/>
        <w:tab/>
      </w:r>
      <w:r>
        <w:rPr>
          <w:szCs w:val="20"/>
        </w:rPr>
        <w:tab/>
      </w:r>
      <w:r>
        <w:rPr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b/>
          <w:szCs w:val="20"/>
        </w:rPr>
        <w:t>Habitación: Camilo</w:t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04-18T14:47:00Z</cp:lastPrinted>
  <dcterms:modified xsi:type="dcterms:W3CDTF">2012-05-23T13:53:00Z</dcterms:modified>
  <cp:revision>75</cp:revision>
  <dc:subject/>
  <dc:title/>
</cp:coreProperties>
</file>