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de septiembre de 201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63065</wp:posOffset>
                </wp:positionV>
                <wp:extent cx="8198485" cy="368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8485" cy="368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2106"/>
                              <w:gridCol w:w="1737"/>
                              <w:gridCol w:w="2397"/>
                              <w:gridCol w:w="461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orario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Slackl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hei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ristof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rgi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Biciclet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berto y Rub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Zacaría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belos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n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Baile y percusió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ristabel Sonia y 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ara 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ecil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ynth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átim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ub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ra 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ane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éb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guel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Futbolín y ping po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ntaña y Rub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uben (mad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belos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fugad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Pin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vi y So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ara 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ci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átim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ane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Pase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ille, Roberto y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ristof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rgi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n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Limpiez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éb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Perro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ynth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guel 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ara P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55pt;height:289.9pt;mso-wrap-distance-left:0pt;mso-wrap-distance-right:7.05pt;mso-wrap-distance-top:0pt;mso-wrap-distance-bottom:0pt;margin-top:130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1"/>
                        <w:gridCol w:w="2106"/>
                        <w:gridCol w:w="1737"/>
                        <w:gridCol w:w="2397"/>
                        <w:gridCol w:w="461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rario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Slack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hei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istof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ergi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Biciclet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berto y Rub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acaría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belo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n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Baile y percusió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istabel Sonia y 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ara 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ecil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ynth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átim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ub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ra 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ne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ébo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guel J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Futbolín y ping po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ntaña y Rub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uben (madr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belo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fugad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Pintu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vi y So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ara 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cil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átim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ne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Pase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uille, Roberto y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istof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ergi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n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Limpiez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ébo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Perro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ynth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guel 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ara P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05:00Z</dcterms:created>
  <dc:creator>WinuE</dc:creator>
  <dc:description/>
  <cp:keywords/>
  <dc:language>en-US</dc:language>
  <cp:lastModifiedBy>WinuE</cp:lastModifiedBy>
  <cp:lastPrinted>2012-09-05T15:04:00Z</cp:lastPrinted>
  <dcterms:modified xsi:type="dcterms:W3CDTF">2012-09-06T18:17:00Z</dcterms:modified>
  <cp:revision>4</cp:revision>
  <dc:subject/>
  <dc:title>Horario</dc:title>
</cp:coreProperties>
</file>