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21/9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o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75"/>
        <w:gridCol w:w="4865"/>
      </w:tblGrid>
      <w:tr>
        <w:trPr>
          <w:trHeight w:val="20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56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c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ristof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an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icar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af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N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ugl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r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am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acarí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l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oham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liv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dna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n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ubel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Davi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duard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c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lber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ª Jesú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Sori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Áng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ecil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Noem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iguel 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se Manu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io 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hei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van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uliá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ergio 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Ali, Tartarug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 Montañ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ristabel y Rober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09-21T12:53:00Z</dcterms:modified>
  <cp:revision>25</cp:revision>
  <dc:subject/>
  <dc:title/>
</cp:coreProperties>
</file>