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Miércoles, 7/11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CIRCO 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Montañ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Guille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y, Guille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Jorge 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crobacias 16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ea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Malab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Zanc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CIRCO 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Montañ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uille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y, Guille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Jorge 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crobacias 16: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eat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alab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Zanc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551"/>
        <w:gridCol w:w="2842"/>
        <w:gridCol w:w="3245"/>
        <w:gridCol w:w="2263"/>
      </w:tblGrid>
      <w:tr>
        <w:trPr>
          <w:trHeight w:val="2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Entrenami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Maratón de estudi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intura y Maquillaj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ail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Bicis</w:t>
            </w:r>
          </w:p>
        </w:tc>
      </w:tr>
      <w:tr>
        <w:trPr>
          <w:trHeight w:val="49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ar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go 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erto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gl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b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el Hoy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r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i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na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át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ba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i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a Pin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á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ia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 Manuel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s-ES_tradnl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nth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a Marí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ori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ic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il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ar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o Corde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t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ngel G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Hassan,Sti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Montaña Roberto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Javi Jorg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>Cristabel/Montaña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s-ES_tradnl"/>
              </w:rPr>
              <w:t xml:space="preserve">Guille </w:t>
            </w:r>
          </w:p>
        </w:tc>
      </w:tr>
    </w:tbl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 w:val="22"/>
          <w:szCs w:val="22"/>
        </w:rPr>
        <w:t xml:space="preserve"> Lucía</w:t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ab/>
        <w:tab/>
        <w:tab/>
        <w:tab/>
        <w:t xml:space="preserve">Adavas 16:30: </w:t>
      </w:r>
      <w:r>
        <w:rPr>
          <w:sz w:val="22"/>
          <w:szCs w:val="22"/>
        </w:rPr>
        <w:t>Noemí</w:t>
      </w:r>
    </w:p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Habitación:</w:t>
        <w:tab/>
        <w:tab/>
        <w:tab/>
        <w:tab/>
      </w:r>
      <w:r>
        <w:rPr>
          <w:szCs w:val="20"/>
        </w:rPr>
        <w:tab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52:00Z</dcterms:created>
  <dc:creator>WinuE</dc:creator>
  <dc:description/>
  <cp:keywords/>
  <dc:language>en-US</dc:language>
  <cp:lastModifiedBy>WinuE</cp:lastModifiedBy>
  <cp:lastPrinted>2012-10-03T15:26:00Z</cp:lastPrinted>
  <dcterms:modified xsi:type="dcterms:W3CDTF">2012-11-07T16:28:00Z</dcterms:modified>
  <cp:revision>41</cp:revision>
  <dc:subject/>
  <dc:title/>
</cp:coreProperties>
</file>