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14/1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laba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laba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17"/>
        <w:gridCol w:w="1726"/>
        <w:gridCol w:w="1995"/>
        <w:gridCol w:w="2388"/>
        <w:gridCol w:w="1968"/>
        <w:gridCol w:w="1898"/>
      </w:tblGrid>
      <w:tr>
        <w:trPr>
          <w:trHeight w:val="2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atación 17:30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imación a la lectu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n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diestramiento can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</w:tr>
      <w:tr>
        <w:trPr>
          <w:trHeight w:val="57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 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Jesú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b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ynth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/>
            </w:pPr>
            <w:r>
              <w:rPr/>
              <w:t>Hamza</w:t>
            </w:r>
          </w:p>
        </w:tc>
      </w:tr>
      <w:tr>
        <w:trPr>
          <w:trHeight w:val="2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Hass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i. Garrido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Oscar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Tama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ras 16:30-19-30h: </w:t>
      </w:r>
      <w:r>
        <w:rPr>
          <w:sz w:val="22"/>
          <w:szCs w:val="22"/>
        </w:rPr>
        <w:t>Adnan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2-17T16:21:00Z</cp:lastPrinted>
  <dcterms:modified xsi:type="dcterms:W3CDTF">2013-01-15T13:00:00Z</dcterms:modified>
  <cp:revision>26</cp:revision>
  <dc:subject/>
  <dc:title>LUNES, 8/10/12</dc:title>
</cp:coreProperties>
</file>