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9/4/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317881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65.9pt;mso-wrap-distance-left:7.05pt;mso-wrap-distance-right:0pt;mso-wrap-distance-top:0pt;mso-wrap-distance-bottom:0pt;margin-top:-62.9pt;mso-position-vertical-relative:text;margin-left:4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obe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99"/>
        <w:gridCol w:w="1667"/>
        <w:gridCol w:w="1830"/>
        <w:gridCol w:w="1767"/>
        <w:gridCol w:w="2307"/>
        <w:gridCol w:w="1631"/>
      </w:tblGrid>
      <w:tr>
        <w:trPr>
          <w:trHeight w:val="23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OR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porte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nglé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 de Crist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 práctica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7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T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Mill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f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a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Pove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nuel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 Marí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sti (no est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gel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Jesú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t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ug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  <w:r>
              <w:rPr>
                <w:b/>
                <w:sz w:val="22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Marí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aur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-estud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/Montañ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aile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</w:tr>
      <w:tr>
        <w:trPr>
          <w:trHeight w:val="16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í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f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P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Mill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u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i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nt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Pin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nuel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rcusió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g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Zanc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poei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9:30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Cs w:val="20"/>
        </w:rPr>
        <w:t>Habitación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iego A., Claudia, Cecilia Joana, Duglas, Sergio Cordero Andrea M Sara Soriano, She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9:00Z</dcterms:created>
  <dc:creator>WinuE</dc:creator>
  <dc:description/>
  <cp:keywords/>
  <dc:language>en-US</dc:language>
  <cp:lastModifiedBy>WinuE</cp:lastModifiedBy>
  <cp:lastPrinted>2013-03-12T15:42:00Z</cp:lastPrinted>
  <dcterms:modified xsi:type="dcterms:W3CDTF">2013-04-09T14:25:00Z</dcterms:modified>
  <cp:revision>61</cp:revision>
  <dc:subject/>
  <dc:title>LUNES, 8/10/12</dc:title>
</cp:coreProperties>
</file>