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0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0"/>
        <w:gridCol w:w="1916"/>
        <w:gridCol w:w="1573"/>
        <w:gridCol w:w="1604"/>
        <w:gridCol w:w="1582"/>
        <w:gridCol w:w="1547"/>
        <w:gridCol w:w="1537"/>
      </w:tblGrid>
      <w:tr>
        <w:trPr>
          <w:trHeight w:val="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lebración Espiritu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robaci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fabetiza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út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assan</w:t>
            </w:r>
            <w:r>
              <w:rPr>
                <w:b/>
                <w:sz w:val="22"/>
                <w:szCs w:val="22"/>
                <w:lang w:val="es-ES_tradnl"/>
              </w:rPr>
              <w:t xml:space="preserve"> Sti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d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0"/>
              </w:rPr>
              <w:t>Guil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Cristina. Montañ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  <w:tr>
        <w:trPr>
          <w:trHeight w:val="1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: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gl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 Alon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hame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hamed Sale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e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i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a Jesú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na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ra S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bl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risti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iá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en (estudio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o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ego 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f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ng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áti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enti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Belé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berto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gio Corder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To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ard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to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J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mi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ladi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Poveda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18"/>
                <w:szCs w:val="20"/>
              </w:rPr>
              <w:t>Leo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9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 w:val="18"/>
          <w:szCs w:val="20"/>
        </w:rPr>
        <w:t>Sara Soriano Claudia Lucia Pineda Joan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3-13T14:58:00Z</cp:lastPrinted>
  <dcterms:modified xsi:type="dcterms:W3CDTF">2013-04-10T15:30:00Z</dcterms:modified>
  <cp:revision>65</cp:revision>
  <dc:subject/>
  <dc:title>LUNES, 8/10/12</dc:title>
</cp:coreProperties>
</file>