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Viernes, 12/4/13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ober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ideo fó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9.7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ber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ideo fó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909"/>
        <w:gridCol w:w="3531"/>
      </w:tblGrid>
      <w:tr>
        <w:trPr>
          <w:trHeight w:val="1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16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harla sobre Efectos del Consumo de Tóxico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co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uerrer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io 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ª Jesú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ego 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ule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Jose Manuel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itor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adi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bert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ric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card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ved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vid F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braha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Javier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an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ex M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ex T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laud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a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d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cil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cí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istofer C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ber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rgio C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entin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vid 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ébor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nan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Ángel 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ian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18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Fútbol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19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Videoforum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Habitación:</w:t>
      </w:r>
      <w:r>
        <w:rPr>
          <w:sz w:val="20"/>
          <w:szCs w:val="20"/>
        </w:rPr>
        <w:t xml:space="preserve"> </w:t>
      </w:r>
      <w:r>
        <w:rPr>
          <w:sz w:val="22"/>
          <w:szCs w:val="20"/>
        </w:rPr>
        <w:t>Costi, Miguel J, Jorge Nic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5:00Z</dcterms:created>
  <dc:creator>WinuE</dc:creator>
  <dc:description/>
  <cp:keywords/>
  <dc:language>en-US</dc:language>
  <cp:lastModifiedBy>WinuE</cp:lastModifiedBy>
  <cp:lastPrinted>2013-02-22T15:06:00Z</cp:lastPrinted>
  <dcterms:modified xsi:type="dcterms:W3CDTF">2013-04-12T13:06:00Z</dcterms:modified>
  <cp:revision>16</cp:revision>
  <dc:subject/>
  <dc:title>Viernes, 11/1/13</dc:title>
</cp:coreProperties>
</file>