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Viernes, 19/4/13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338137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3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ober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Video fór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69.75pt;mso-wrap-distance-left:7.05pt;mso-wrap-distance-right:0pt;mso-wrap-distance-top:0pt;mso-wrap-distance-bottom:0pt;margin-top:-62.9pt;mso-position-vertical-relative:text;margin-left:4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3"/>
                        <w:gridCol w:w="2882"/>
                      </w:tblGrid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t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ober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ideo fó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569"/>
        <w:gridCol w:w="3319"/>
        <w:gridCol w:w="3672"/>
        <w:gridCol w:w="2643"/>
      </w:tblGrid>
      <w:tr>
        <w:trPr>
          <w:trHeight w:val="19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16: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Estudio PCPI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Estudio ES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  <w:lang w:val="es-ES_tradn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18: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Paseo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Pad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Photosh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Fútb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Stiti</w:t>
            </w:r>
          </w:p>
        </w:tc>
      </w:tr>
      <w:tr>
        <w:trPr>
          <w:trHeight w:val="1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rici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cili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ucí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ébor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heil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ulián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arnelo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0"/>
              </w:rPr>
              <w:t>Sara 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itor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d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co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o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ulen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f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io 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lías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aría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istofer 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entin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drea M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istian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ian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guel J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ra Soria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ex M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ex T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vid A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nane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braham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mien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isto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uglas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ego 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71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19: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Videoforum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jc w:val="both"/>
        <w:rPr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Habitación:</w:t>
      </w:r>
      <w:r>
        <w:rPr>
          <w:sz w:val="20"/>
          <w:szCs w:val="20"/>
        </w:rPr>
        <w:t xml:space="preserve"> </w:t>
      </w:r>
      <w:r>
        <w:rPr>
          <w:sz w:val="22"/>
          <w:szCs w:val="20"/>
        </w:rPr>
        <w:t>Claudia, Antonio, Andrea L., Costi, Poveda, Fran, Belén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5:00Z</dcterms:created>
  <dc:creator>WinuE</dc:creator>
  <dc:description/>
  <cp:keywords/>
  <dc:language>en-US</dc:language>
  <cp:lastModifiedBy>WinuE</cp:lastModifiedBy>
  <cp:lastPrinted>2013-02-22T15:06:00Z</cp:lastPrinted>
  <dcterms:modified xsi:type="dcterms:W3CDTF">2013-04-19T13:29:00Z</dcterms:modified>
  <cp:revision>17</cp:revision>
  <dc:subject/>
  <dc:title>Viernes, 11/1/13</dc:title>
</cp:coreProperties>
</file>