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686"/>
        <w:gridCol w:w="376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studio General E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sz w:val="22"/>
                <w:szCs w:val="22"/>
              </w:rPr>
              <w:t>Estudio Radio PCP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ala de ordenadores GM</w:t>
            </w:r>
          </w:p>
        </w:tc>
      </w:tr>
      <w:tr>
        <w:trPr>
          <w:trHeight w:val="3952" w:hRule="atLeast"/>
        </w:trPr>
        <w:tc>
          <w:tcPr>
            <w:tcW w:w="3369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Claudia 3º ESO Re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Aníbal 2º ESO Re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Costi 1º ESO Re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cs="Cambria" w:ascii="Cambria" w:hAnsi="Cambria"/>
                <w:bCs/>
              </w:rPr>
              <w:t xml:space="preserve">Valentina 2ºES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Leo 1º ESO Re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Bethlem 1º ESO Re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Damien 2º ES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Daiana 2º E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Álvaro Pérez 2º ES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niel Budia 1º ES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 Megias 4º ES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aiza Muñoz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gl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ristofer Cabeza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rah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lena Orga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Juan Francisco Hurtad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drea 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evi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drea 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is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ohamed Sal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sel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B3CC82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ejandro Millón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ejandro Tor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avid F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l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ra Sola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ta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onatha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ecili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áti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Tamara Gin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4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avid Alons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ucía Martínez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va Marí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ébor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na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avier Aguad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ristia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amz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ejandro Tol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0pt;margin-top:-45pt;width:367.3pt;height:44.9pt;mso-wrap-style:none;v-text-anchor:middle;mso-position-vertical:top" type="_x0000_t136">
            <v:path textpathok="t"/>
            <v:textpath on="t" fitshape="t" string="División de estudios" style="font-family:&quot;Comic Sans MS&quot;;font-size:24pt"/>
            <v:fill o:detectmouseclick="t" type="solid" color2="#b19ed7"/>
            <v:stroke color="#d6e3bc" weight="9360" joinstyle="miter" endcap="flat"/>
            <v:shadow on="t" obscured="f" color="#9999ff"/>
            <w10:wrap type="square"/>
          </v:shape>
        </w:pic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40:00Z</dcterms:created>
  <dc:creator>WinuE</dc:creator>
  <dc:description/>
  <cp:keywords/>
  <dc:language>en-US</dc:language>
  <cp:lastModifiedBy>WinuE</cp:lastModifiedBy>
  <cp:lastPrinted>2012-01-23T17:29:00Z</cp:lastPrinted>
  <dcterms:modified xsi:type="dcterms:W3CDTF">2013-10-12T15:45:00Z</dcterms:modified>
  <cp:revision>119</cp:revision>
  <dc:subject/>
  <dc:title/>
</cp:coreProperties>
</file>